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  <w:t>SOUALEM SAMIRA/génétique moléculaire et amélioration des plantes/Semestre 1/Biologie de reproduction des angiospermes /1</w:t>
      </w:r>
    </w:p>
    <w:p>
      <w:pPr>
        <w:pStyle w:val="Normal"/>
        <w:spacing w:lineRule="auto" w:line="240" w:before="0" w:after="0"/>
        <w:ind w:hanging="0"/>
        <w:rPr>
          <w:rFonts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  <w:t>DATE de consultation Mardi le 21/01/2024 salle 2 Pavillon B à 10H30</w:t>
      </w:r>
    </w:p>
    <w:p>
      <w:pPr>
        <w:pStyle w:val="Normal"/>
        <w:spacing w:lineRule="auto" w:line="240" w:before="0" w:after="0"/>
        <w:ind w:hanging="0"/>
        <w:rPr>
          <w:rFonts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</w:r>
    </w:p>
    <w:tbl>
      <w:tblPr>
        <w:tblW w:w="73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3985"/>
        <w:gridCol w:w="642"/>
      </w:tblGrid>
      <w:tr>
        <w:trPr>
          <w:trHeight w:val="3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 xml:space="preserve">Nom  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Préno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EMD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BBAS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عباس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ATIMA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فاطمة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.25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BDI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عابدي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haoula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خولة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BDI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عابدي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ARIMANE NOUR EL HOUDA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ناريمان</w:t>
            </w:r>
            <w:r>
              <w:rPr>
                <w:rFonts w:eastAsia="Calibri" w:cs="Calibri"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نور</w:t>
            </w:r>
            <w:r>
              <w:rPr>
                <w:rFonts w:eastAsia="Calibri" w:cs="Calibri"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الهد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ISSAT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عيسات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bdelkader ibrahim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عبدالقادر</w:t>
            </w:r>
            <w:r>
              <w:rPr>
                <w:rFonts w:eastAsia="Calibri" w:cs="Calibri"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ابراهي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.25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RGOUB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عرقوب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OUDA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هد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EKRAR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بقرار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OUNTASER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منتص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.0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ELKHEIRAT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بلخيرات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AYAT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حياة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ELKHIRAT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بلخيرات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UR EL HOUDA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نور</w:t>
            </w:r>
            <w:r>
              <w:rPr>
                <w:rFonts w:eastAsia="Calibri" w:cs="Calibri"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الهد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ENAHMED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احمد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AKIMA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حكيمة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ENALI AMMAR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علي</w:t>
            </w:r>
            <w:r>
              <w:rPr>
                <w:rFonts w:eastAsia="Calibri" w:cs="Calibri"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عمار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nesse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إنا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ENTOUMI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بن</w:t>
            </w:r>
            <w:r>
              <w:rPr>
                <w:rFonts w:eastAsia="Calibri" w:cs="Calibri"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تومي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ADA CHAHINAZ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ندى</w:t>
            </w:r>
            <w:r>
              <w:rPr>
                <w:rFonts w:eastAsia="Calibri" w:cs="Calibri"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شهينا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ETTA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بتة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MINA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أمينة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.25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OUKHELAT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بوخلاط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ATMA 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فاطمة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OURENANE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بورنان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HAOULA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خولة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OUSEBIKHA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بوسبيخة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ADIA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نادية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.0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AID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دايد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OUHEILA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سهيلة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ALLOULI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دلولي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LIKA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مليكة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ELLAL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دلال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OUCHRA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بشر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.0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ARBOUCHE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حربوش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ROUA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مرو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.0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HELFA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خلفة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ARIMA IMANE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كريمة</w:t>
            </w:r>
            <w:r>
              <w:rPr>
                <w:rFonts w:eastAsia="Calibri" w:cs="Calibri"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إيما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HELIFA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خليفة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ymen abdeldjalil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أيمن</w:t>
            </w:r>
            <w:r>
              <w:rPr>
                <w:rFonts w:eastAsia="Calibri" w:cs="Calibri"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عبد</w:t>
            </w:r>
            <w:r>
              <w:rPr>
                <w:rFonts w:eastAsia="Calibri" w:cs="Calibri"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الجلي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.0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ORNI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قرني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ARKANA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بركانة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OUKRIF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لوكريف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URELHOUDA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نورالهد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.0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'HAMEDI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امحمدي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ROUA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مروة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ALIM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معاليم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ABRINE HADJER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صبرين</w:t>
            </w:r>
            <w:r>
              <w:rPr>
                <w:rFonts w:eastAsia="Calibri" w:cs="Calibri"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هاج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ZOUZ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معزو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JILALI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جيلال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OUAZ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موا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ussama badr eddine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اسامة</w:t>
            </w:r>
            <w:r>
              <w:rPr>
                <w:rFonts w:eastAsia="Calibri" w:cs="Calibri"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بدر</w:t>
            </w:r>
            <w:r>
              <w:rPr>
                <w:rFonts w:eastAsia="Calibri" w:cs="Calibri"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الدي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ESSAH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نصاح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AMEL EDDINE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كمال</w:t>
            </w:r>
            <w:r>
              <w:rPr>
                <w:rFonts w:eastAsia="Calibri" w:cs="Calibri"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الدي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ARIDJ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ساريج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MMED EDDINE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عماد</w:t>
            </w:r>
            <w:r>
              <w:rPr>
                <w:rFonts w:eastAsia="Calibri" w:cs="Calibri"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الدي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LLAI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صلاي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OUMIA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سومية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OUM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سوم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HMED YACINE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احمد</w:t>
            </w:r>
            <w:r>
              <w:rPr>
                <w:rFonts w:eastAsia="Calibri" w:cs="Calibri"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ياسي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AHRI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طاهري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RIA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نورية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ZIADI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زيادي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HAOULA/</w:t>
            </w:r>
            <w:r>
              <w:rPr>
                <w:rFonts w:eastAsia="Times New Roman" w:cs="Times New Roman"/>
                <w:color w:val="000000"/>
                <w:rtl w:val="true"/>
                <w:lang w:eastAsia="fr-FR"/>
              </w:rPr>
              <w:t>خولة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sité ibn khaldoun-Tiare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ulté des sciences de la nature et de la v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épartement  des sciences de la nature et de la v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rigé type de l’examen de biologie de reproduction des angiosperm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tions</w:t>
      </w:r>
    </w:p>
    <w:p>
      <w:pPr>
        <w:pStyle w:val="Paragraphedelist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-Définition du bouturage (2pnt), les conditions de réussite d’un bouturage (internes(3,5), externe(3,5).</w:t>
      </w:r>
    </w:p>
    <w:p>
      <w:pPr>
        <w:pStyle w:val="Paragraphedelist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-</w:t>
      </w:r>
      <w:r>
        <w:rPr>
          <w:rFonts w:cs="TimesNewRoman" w:ascii="TimesNewRoman" w:hAnsi="TimesNewRoman"/>
          <w:lang w:eastAsia="fr-FR"/>
        </w:rPr>
        <w:t xml:space="preserve"> </w:t>
      </w:r>
      <w:r>
        <w:rPr>
          <w:rFonts w:cs="TimesNewRoman" w:ascii="TimesNewRoman" w:hAnsi="TimesNewRoman"/>
          <w:sz w:val="28"/>
          <w:szCs w:val="28"/>
          <w:lang w:eastAsia="fr-FR"/>
        </w:rPr>
        <w:t>Définition de</w:t>
      </w:r>
      <w:r>
        <w:rPr>
          <w:rFonts w:cs="TimesNewRoman" w:ascii="TimesNewRoman" w:hAnsi="TimesNewRoman"/>
          <w:lang w:eastAsia="fr-FR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'incompatibilité, localisé (3pnt) ou transloqué (3pnt)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- Définition de l’auto incompatibilité (2pnt). Le mécanisme de l’auto incompatibilité saprophytique (2pnt).</w:t>
      </w:r>
    </w:p>
    <w:p>
      <w:pPr>
        <w:pStyle w:val="Paragraphedeliste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51:00Z</dcterms:created>
  <dc:creator>PC</dc:creator>
  <dc:description/>
  <cp:keywords/>
  <dc:language>en-US</dc:language>
  <cp:lastModifiedBy>bsc</cp:lastModifiedBy>
  <dcterms:modified xsi:type="dcterms:W3CDTF">2025-01-21T07:51:00Z</dcterms:modified>
  <cp:revision>2</cp:revision>
  <dc:subject/>
  <dc:title/>
</cp:coreProperties>
</file>